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4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6.2024 года документы, согласно требованию № 5859/13 от 05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59/13 от 05.06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3.06.2024 года. Таким образом, срок предоставления документов с 14.06.2024 г. по 27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0251514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